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1"/>
      </w:tblGrid>
      <w:tr>
        <w:trPr>
          <w:trHeight w:val="851" w:hRule="exact"/>
        </w:trPr>
        <w:tc>
          <w:tcPr>
            <w:tcW w:w="9921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83"/>
        <w:gridCol w:w="3270"/>
      </w:tblGrid>
      <w:tr>
        <w:trPr>
          <w:trHeight w:val="337" w:hRule="atLeast"/>
        </w:trPr>
        <w:tc>
          <w:tcPr>
            <w:tcW w:w="3268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08 августа 2018 года</w:t>
            </w:r>
          </w:p>
        </w:tc>
        <w:tc>
          <w:tcPr>
            <w:tcW w:w="3383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4/224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избирательных участков в мест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ременного пребывания избирателей для голосования на выборах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Архангельского областного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дьмого созы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пунктом 5 статьи 19 Федерального закона «Об основных гарантиях избирательных прав и права на участие в референдуме граждан Российской Федерации», пунктом 3 статьи 7 Областного закона «О выборах депутатов Архангельского областного Собрания депутатов», по согласованию с руководителями учреждений здравоохранения</w:t>
      </w:r>
      <w:r>
        <w:rPr>
          <w:bCs/>
          <w:sz w:val="28"/>
        </w:rPr>
        <w:t xml:space="preserve">, Соломбальская территориальная избирательная комиссия </w:t>
      </w:r>
      <w:r>
        <w:rPr>
          <w:b/>
          <w:bCs/>
          <w:sz w:val="28"/>
        </w:rPr>
        <w:t xml:space="preserve"> ПОСТАНОВИЛА: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Образовать в местах временного пребывания избирателей ГБУЗ Архангельской области «Архангельская городская клиническая больница № 6», избирательный участок  № 126 (список прилагается) на срок, который </w:t>
      </w:r>
      <w:r>
        <w:rPr>
          <w:szCs w:val="28"/>
        </w:rPr>
        <w:t>истекает через десять дней со дня официального опубликования результатов выборов.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szCs w:val="28"/>
        </w:rPr>
        <w:tab/>
        <w:t>2. Установить, что при поступлении в вышестоящую избирательную комиссию жалоб (заявлений) на действия (бездействие) участковой избирательной комиссии, указанной в пункте 1, избирательный участок, в котором были нарушены порядок голосования и (или) порядок подсчета голосов, либо если по данным фактам ведется судебное разбирательство, срок, на который образован соответствующий избирательный участок, истекает в день принятия вышестоящей избирательной комиссией решения, либо со дня вступления в законную силу судебного решения по жалобе (заявлению).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3. Направить настоящее постановление в избирательную комиссию Архангельской области не позднее 09.08.2018 г. для опубликования, руководителям организаций, перечисленных в приложении к настоящему постановлению.</w:t>
      </w:r>
    </w:p>
    <w:p>
      <w:pPr>
        <w:pStyle w:val="Style12"/>
        <w:tabs>
          <w:tab w:val="clear" w:pos="720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600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  <w:p>
            <w:pPr>
              <w:pStyle w:val="Heading6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70" w:firstLine="709"/>
        <w:jc w:val="center"/>
        <w:rPr/>
      </w:pPr>
      <w:r>
        <w:rPr>
          <w:sz w:val="24"/>
          <w:szCs w:val="24"/>
        </w:rPr>
        <w:t>Соломбальской  территориальной         избирательной комиссии</w:t>
      </w:r>
    </w:p>
    <w:p>
      <w:pPr>
        <w:pStyle w:val="Normal"/>
        <w:ind w:left="567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08.08.2018 г.  № 64/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62"/>
        <w:gridCol w:w="2725"/>
        <w:gridCol w:w="277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збирательного      участк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раницы избирательного участка (наименование организации, адрес места нахождени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участковой избирательной комиссии, телефо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помещения для голосования, телефо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12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/>
              <w:t>ГБУЗ Архангельской области «Архангельская городская клиническая больница № 6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3059, г. Арханг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Ильича, 60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тел. 24-57-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63059,г. Архангельск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</w:t>
            </w:r>
            <w:r>
              <w:rPr/>
              <w:t>ул. Ильича, 60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тел.+79009110259</w:t>
            </w:r>
          </w:p>
        </w:tc>
      </w:tr>
    </w:tbl>
    <w:p>
      <w:pPr>
        <w:pStyle w:val="Normal"/>
        <w:spacing w:lineRule="auto" w:line="360"/>
        <w:ind w:left="144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Style12">
    <w:name w:val="Абзац списка"/>
    <w:basedOn w:val="Normal"/>
    <w:qFormat/>
    <w:pPr>
      <w:shd w:fill="auto" w:val="clear"/>
      <w:spacing w:before="0" w:after="0"/>
      <w:ind w:left="720" w:hanging="0"/>
      <w:contextualSpacing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02:00Z</dcterms:created>
  <dc:creator>Будейкина Ирина Александровна</dc:creator>
  <dc:description/>
  <dc:language>en-US</dc:language>
  <cp:lastModifiedBy>Татьяна Валентиновна Измикова</cp:lastModifiedBy>
  <cp:lastPrinted>2016-09-22T11:32:00Z</cp:lastPrinted>
  <dcterms:modified xsi:type="dcterms:W3CDTF">2018-08-11T10:02:00Z</dcterms:modified>
  <cp:revision>2</cp:revision>
  <dc:subject/>
  <dc:title>ИЗБИРАТЕЛЬНАЯ  КОМИССИЯ  АРХАНГЕЛЬСКОЙ  ОБЛАСТИ</dc:title>
</cp:coreProperties>
</file>